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  <w:lang w:val="en-US" w:eastAsia="zh-CN"/>
        </w:rPr>
      </w:pP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xxx</w:t>
      </w:r>
      <w:r>
        <w:rPr>
          <w:rFonts w:ascii="方正小标宋简体" w:hAnsi="方正小标宋简体" w:cs="仿宋" w:eastAsia="方正小标宋简体"/>
          <w:sz w:val="40"/>
          <w:szCs w:val="40"/>
          <w:lang w:val="en-US" w:eastAsia="zh-CN"/>
        </w:rPr>
        <w:t>高校“大同市人才工作站”人员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登记</w:t>
      </w:r>
      <w:r>
        <w:rPr>
          <w:rFonts w:ascii="方正小标宋简体" w:hAnsi="方正小标宋简体" w:cs="仿宋" w:eastAsia="方正小标宋简体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00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98"/>
        <w:gridCol w:w="277"/>
        <w:gridCol w:w="464"/>
        <w:gridCol w:w="919"/>
        <w:gridCol w:w="701"/>
        <w:gridCol w:w="1458"/>
        <w:gridCol w:w="1559"/>
      </w:tblGrid>
      <w:tr>
        <w:trPr>
          <w:trHeight w:val="443" w:hRule="atLeast"/>
          <w:cantSplit w:val="true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两寸照片</w:t>
            </w:r>
          </w:p>
        </w:tc>
      </w:tr>
      <w:tr>
        <w:trPr>
          <w:trHeight w:val="47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2" w:leader="none"/>
              </w:tabs>
              <w:spacing w:lineRule="exact" w:line="400"/>
              <w:ind w:left="-290"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高中就读学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读高校及专业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 住 址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职务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站长（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副站长（）   工作人员（）</w:t>
            </w:r>
          </w:p>
        </w:tc>
      </w:tr>
      <w:tr>
        <w:trPr>
          <w:trHeight w:val="209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（院、系）团组织、学生会、社团、协会等担任职务情况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9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大同市市直事业单位情况表</w:t>
      </w:r>
    </w:p>
    <w:tbl>
      <w:tblPr>
        <w:tblW w:w="88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4949"/>
      </w:tblGrid>
      <w:tr>
        <w:trPr>
          <w:trHeight w:val="85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85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党校（大同市行政学院、大同市社会主义学院、共青团大同市委团校、大同市公务员教育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日报社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党史研究室（大同市地方志研究室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档案馆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委市政府新闻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纪律检查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纪检监察网络与信息中心（大同市纪检监察教育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纪律检查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党纪教育基地（大同市纪检监察审计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办公室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保密技术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办公室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信息化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组织部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组织部党员教育中心（大同市党员干部现代远程教育工作事务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组织部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组织部干部档案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组织部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党群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组织部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组织部举报与核查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组织部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才服务中心（大同市市校合作服务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宣传部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讲师团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统一战线工作部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统战事务中心（大同市民族宗教事务服务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政法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政法委宣教中心（大同市铁路护路联防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政法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综治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网络安全和信息化委员会办公室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互联网应急指挥和举报中心（大同市互联网宣传研究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机构编制委员会办公室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事业单位登记事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机构编制委员会办公室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机构编制研究中心（大同市政务和公益域名注册管理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机关事务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市直机关后勤保障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老干部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老干部教育活动中心（大同市老年大学、大同市老干部党校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老干部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离退休干部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大同市委老干部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老年大学事务中心（大同市老干部党校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镇集体工业联合社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供销合作社联合社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民政府发展研究中心（大同市人民政府决策咨询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住房公积金管理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住房公积金管理中心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住房公积金管理中心晋控煤业分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广播电视台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数字政府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民政府驻北京联络处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园林绿化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园林绿化中心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市公园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项目推进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民政府办公室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民政府信息化中心（大同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便民热线中心、大同市人民政府公报室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民政府办公室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国际文化交流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发展和改革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信用信息中心（大同市价格认定监测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发展和改革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粮油服务中心（大同市粮油质量监测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发展和改革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煤炭清洁高效利用研究所（中国科学院工程热物理研究所大同分所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发展和改革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通航产业发展与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一中学校集团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一中学校集团校南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一中学校集团校北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二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三中学校集团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三中学校集团校北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四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五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六中学校集团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六中学校集团校北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七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八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十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十一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十二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十三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十八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十九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二十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二十一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二十二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北岳中学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实验中学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二实验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一高级职业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二高级职业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铁路第一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外国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大同附属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特殊教育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实验小学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实验小学文博分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实验小学文翰分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实验小学永和分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实验小学太和分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煤矿第一中学校集团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煤矿第一中学校集团校北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煤矿第二中学校集团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煤矿第二中学校集团校北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煤矿第四中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振华幼儿园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汇智幼儿园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同大学浑源师范分校（大同浑源职业教育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幼儿师范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现代教育发展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实验幼儿园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市级机关幼儿园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直属幼儿园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幼儿师范学校幼儿园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示范性综合实践基地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电化教育馆（大同市教育电视台、大同市中小学信息技术教育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招生考试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科学研究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职业教育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开放大学（老年开放大学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师范高等专科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教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通用航空职业技术学院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科学技术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科学技术情报研究所（大同市科学技术交流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科学技术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科技开发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科学技术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科技发展战略研究所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科学技术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理工大学大同研究院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工业和信息化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信息和新材料应用推广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工业和信息化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氢能产业发展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工业和信息化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赫兹技术（大同）研究院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公安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公安局人民警察教育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民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社会福利院（大同市儿童福利院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民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福利彩票发行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民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救助服务中心（大同市未成年人保护中心、大同市家庭暴力受害人庇护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民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养老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盲人按摩理疗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民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社会捐助和低收入家庭认定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民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殡葬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民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社区建设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民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六人民医院（大同市荣复军人医院、大同市社会福利精神病医院、大同市精神卫生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司法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大同市御诚公证处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司法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公共法律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法律援助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财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财会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财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财政国库支付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财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财政实物库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财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财政局预算评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财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财政信息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财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财政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财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投资担保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财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政府和社会资本合作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力资源和社会保障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力资源考试鉴定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力资源和社会保障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行政事业单位档案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力资源和社会保障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劳动人事争议仲裁院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力资源和社会保障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高级技工学校（大同市煤矿职工中等专业学校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力资源和社会保障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就业和人才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力资源和社会保障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转型汇智创新城人才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力资源和社会保障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社会保险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力资源和社会保障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劳动保障监察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力资源和社会保障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企业职工劳动事务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力资源和社会保障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社会保险社会化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力资源和社会保障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社会保障卡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规划和自然资源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规划和自然资源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规划和自然资源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土地储备交易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规划和自然资源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国土监测整治中心（大同市矿产资源补偿费征收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规划和自然资源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测绘地理信息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规划和自然资源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不动产登记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规划和自然资源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林业资源防治检疫监测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规划和自然资源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林业发展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规划和自然资源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采凉山森林公园管理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规划和自然资源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林业科技中心（大同市樟子松木良种基地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规划和自然资源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恒山林场（大同市恒山自然保护区管理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规划和自然资源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长城山林场（山西省长城山森林公园管理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规划和自然资源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桦林背林场（大同市六棱山自然保护区管理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规划和自然资源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云冈林场（大同市云冈国家森林公园管理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规划和自然资源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规划和自然资源局开发区规划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评估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应急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宣教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保护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云冈区生态环境保护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新荣区生态环境保护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云州区生态环境保护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阳高县生态环境保护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天镇县生态环境保护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浑源县生态环境保护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灵丘县生态环境保护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广灵县生态环境保护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左云县生态环境保护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生态环境监控监测联合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住房和城乡建设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工程招标定额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住房和城乡建设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建档案馆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住房和城乡建设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建设工程事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住房和城乡建设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经济适用住房发展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住房和城乡建设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住房事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住房和城乡建设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安居工程建设保障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市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市管理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市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节约用水服务中心（大同市排水监测站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市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市环境卫生指导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市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御东市政综合所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市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口泉市政综合所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市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市道路设施服务所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市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市排水设施服务所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市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市照明所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市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城市桥涵设施服务所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交通运输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运输事业发展中心（大同市城市客运服务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交通运输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公路发展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交通运输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交通运输运行监测与应急处置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交通运输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交通运输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水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册田水库管理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桑干河册田灌区管理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水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水利发展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水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凿井队与水利物资供应站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水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水利灌溉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水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水库管理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水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水利监督监测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水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河流管理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水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水旱灾害防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农村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农业广播电视学校大同市分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农村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果蔬药茶发展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农村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动物疫病预防控制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农村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村改革与经济事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农村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品牌农业与科技信息发展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农村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植物保护植物检疫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农村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种质资源保护试验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农村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农村局事务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农村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机械发展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农村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现代农业发展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农村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农村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农业机械化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商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商务综合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商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混凝土发展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化和旅游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化艺术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化和旅游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北路梆子和耍孩剧种保护传习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化和旅游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图书馆（大同市少儿图书馆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化和旅游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化馆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化和旅游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化市场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化和旅游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化艺术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化和旅游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美术馆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化和旅游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大剧院管理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一人民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妇幼保健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二人民医院（大同市肿瘤医院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三人民医院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四人民医院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第五人民医院（山西大同大学附属第一医院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中医院（大同市康复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考试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医疗机构事务中心（大同市健康扶贫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中心血站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医学会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基层卫生事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疾病预防控制中心（大同市卫生监督所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项目资金事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卫生健康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紧急医疗救援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退役军人事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军队离退休干部休养所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退役军人事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革命烈士陵园（大同市军人公墓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退役军人事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退役军人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退役军人事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光荣院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退役军人事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军用饮食供应站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应急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应急管理教育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应急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应急管理综合行政执法支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应急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救灾物资储备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应急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防震减灾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应急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综合应急救援支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审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审计局数据审计指导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审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审计局内部审计指导监督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民政府外事办公室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国际交流外事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市场监督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消费者协会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市场监督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个体劳动者协会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市场监督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民（私）营企业协会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市场监督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知识产权综合发展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市场监督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者申诉举报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市场监督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质量管理协会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市场监督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质量检验协会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市场监督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市场监管综合行政执法队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市场监督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综合检验检测中心（大同市农产品质量安全检验监测中心、大同市药品检验监测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体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体育运动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体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体育项目训练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体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少年儿童体育运动学校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体育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体育产业发展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统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社会经济调查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统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统计局数据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统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普查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统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统计局县区统计调查监测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统计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社情民意调查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医疗保障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医疗保险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医疗保障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药械集中招标采购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医疗保障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晋控煤业医疗保险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行政审批服务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公共资源交易中心（大同市政府采购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行政审批服务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政务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行政审批服务管理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营商环境发展促进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信访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信访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民政府金融工作办公室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金融发展服务中心（大同市云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产业园管理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能源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能源技术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能源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能源发展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物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考古研究所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物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古建筑保护研究院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物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博物馆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物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辽金文化艺术博物院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物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雕塑博物馆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物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物安全监测中心（大同市城墙保护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民政府国防动员办公室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防指挥信息保障和工程质量监督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民政府国防动员办公室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防工程开发利用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乡村振兴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扶贫开发中心（大同市黄花产业发展服务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促进外来投资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投资促进服务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促进外来投资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民政府驻上海招商联络处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促进外来投资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民政府驻深圳招商联络处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大常委会机关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大常委会预算研究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大常委会机关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地方立法研究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大同市委员会机关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政协文史研究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大同市总工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职工活动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主义青年团大同市委员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青少年活动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妇女联合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妇女儿童教育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科学技术协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科普宣传教育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文学艺术界联合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品文选刊杂志社（大同市文学艺术创作研究中心）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残疾人联合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残疾人服务指导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人工增雨防雹中心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政府直属副厅级事业单位，归口省文物局管理，大同市政府负责日常管理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云冈石窟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56:00Z</dcterms:created>
  <dc:creator>User</dc:creator>
  <dc:description/>
  <dc:language>en-US</dc:language>
  <cp:lastModifiedBy>XY</cp:lastModifiedBy>
  <cp:lastPrinted>2023-05-12T18:37:00Z</cp:lastPrinted>
  <dcterms:modified xsi:type="dcterms:W3CDTF">2024-03-07T04:32:54Z</dcterms:modified>
  <cp:revision>21</cp:revision>
  <dc:subject/>
  <dc:title>请示报告卡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7B71A6C4C4F168AEEA0A50329032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