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2"/>
        <w:jc w:val="both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  <w:shd w:fill="FFFFFF" w:val="clear"/>
        </w:rPr>
      </w:pPr>
      <w:r>
        <w:rPr>
          <w:rFonts w:eastAsia="黑体" w:cs="华文中宋;汉仪中宋简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大同市</w:t>
      </w:r>
      <w:r>
        <w:rPr>
          <w:rStyle w:val="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关于召开“筑巢引凤</w:t>
      </w:r>
      <w:r>
        <w:rPr>
          <w:rStyle w:val="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聚才兴同</w:t>
      </w:r>
      <w:r>
        <w:rPr>
          <w:rStyle w:val="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博士</w:t>
      </w:r>
      <w:r>
        <w:rPr>
          <w:rStyle w:val="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研究生座谈会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2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/>
          <w:b/>
          <w:bCs/>
          <w:color w:val="000000"/>
          <w:sz w:val="22"/>
          <w:szCs w:val="22"/>
          <w:highlight w:val="none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2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亲爱的博士们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大同市委组织部联合辽宁师范大学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就业服务中心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午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点在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辽宁师范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号会议室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组织召开以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“筑巢引凤 聚才兴同”为主题的博士招聘座谈会。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我们向广大博士们发出最诚挚的邀请，热忱欢迎各位博士前来参加座谈会，进行洽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82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转型发展的大同急需人才、渴望人才，并将尽最大努力吸纳人才、成就人才。我们将以实实在在的补助和真心实意的礼遇，让各类人才在大同大展其才、同赢未来。来同工作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博士研究生</w:t>
      </w:r>
      <w:r>
        <w:rPr>
          <w:rFonts w:ascii="仿宋_GB2312" w:hAnsi="仿宋_GB2312" w:cs="仿宋_GB2312" w:eastAsia="仿宋_GB2312"/>
          <w:sz w:val="32"/>
          <w:szCs w:val="32"/>
        </w:rPr>
        <w:t>除薪酬外最高可享受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人才补贴，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购房补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学费补贴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活补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租房补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标准健康体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另外引进的全日制博士研究生在人才公寓、岗位待遇、配偶安置、子女入学、户口迁移、政务服务、医疗保健、交通出行、旅游休闲、住房公积金贷款、户籍办理等方面享有优惠便利条件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同市所属公立医院及所有事业单位均招聘博士，博士人才均享受市级人才政策待遇。大同经济技术开发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全额享受市级人才补贴的基础上，工资执行绩效工资，待遇按区机关正科级岗位标准，预计全年实发工资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左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山西大同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在享受市级人才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的基础上，另外提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安家费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-6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税前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月试用期满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一次性发放；享受科研启动费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-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元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月试用期满，按照学科建设需求，经项目申报评审后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立项执行。享受博士津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20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元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月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首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执行期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年。之后，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年考核一次，考核结果作为下一个聘期博士津贴发放的依据。符合山西省财政厅、省人力资源和社会保障厅关于《鼓励优秀博士毕业生来晋工作实施办法（试行）》规定的引进人才，学校可协助申请相关待遇，含生活补助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元（博士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），科研经费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元（博士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万）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同师范高等专科学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全额享受市级人才补贴的基础上，另外提供安家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0-5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，科研启动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；在正常工资、代课费等基础上，教学月每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博士津贴，同时享受副处级岗位绩效。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山西通用航空职业技术学院在全额享受市级人才补贴的基础上，另外提供安家费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；科研启动经费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元；博士津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；工作满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可以参评副教授，博士期间科研成果可作为参评条件；特别优秀的博士研究生，待遇采取“一事一议”方式协商引进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前来参加座谈会的博士生请带上个人简历并下载填写报名登记表，未能参加座谈会的博士生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报名登记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发送至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lang w:val="en-US" w:eastAsia="zh-CN"/>
          </w:rPr>
          <w:t>dtswrcb2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8535216888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大同市委组织部人才二科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0352-6037362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发展的大同渴望人才，开放的大同呼唤人才，崛起的大同亟待人才。当前，大同正处于创新发展的关键时期，涌动着无限生机，我们真诚的邀请各位博士前来参加座谈会，并为大家提供就业创业的舞台。古都大同需要你！古都大同欢迎你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大同市引进博士政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宣介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left="0" w:right="0" w:firstLine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开招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博士研究生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left="0" w:right="0" w:firstLine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大同经开区、山西大同大学、大同师范高等专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left="192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校、山西通用航用航空职业技术学校、公立院、市委党校简介及岗位需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right="0" w:firstLine="43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中共大同市委组织部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false"/>
        <w:autoSpaceDE w:val="true"/>
        <w:bidi w:val="0"/>
        <w:snapToGrid w:val="true"/>
        <w:spacing w:lineRule="exact" w:line="582" w:before="0" w:after="0"/>
        <w:ind w:right="0" w:firstLine="48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日       </w:t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cyk@163.com&#65292;&#25105;&#20204;&#23558;&#20250;&#19982;&#24744;&#21462;&#24471;&#32852;&#3199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40:00Z</dcterms:created>
  <dc:creator>dt</dc:creator>
  <dc:description/>
  <dc:language>en-US</dc:language>
  <cp:lastModifiedBy>dt</cp:lastModifiedBy>
  <cp:lastPrinted>2023-05-19T08:38:00Z</cp:lastPrinted>
  <dcterms:modified xsi:type="dcterms:W3CDTF">2024-03-15T11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957B13EAF48828538DDA6AFABD821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