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辽宁师范大学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级全日制研究生须准备公共课教材清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2211"/>
        <w:gridCol w:w="1380"/>
        <w:gridCol w:w="3684"/>
      </w:tblGrid>
      <w:tr>
        <w:trPr>
          <w:trHeight w:val="11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考教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版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书群体</w:t>
            </w:r>
          </w:p>
        </w:tc>
      </w:tr>
      <w:tr>
        <w:trPr>
          <w:trHeight w:val="4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国社会与文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冷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</w:tr>
      <w:tr>
        <w:trPr>
          <w:trHeight w:val="7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中国马克思主义与当代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</w:tr>
      <w:tr>
        <w:trPr>
          <w:trHeight w:val="10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学校研究生英语系列教材综合教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上）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语教学与研究出版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海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学校研究生英语系列教材综合教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语教学与研究出版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海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</w:tr>
      <w:tr>
        <w:trPr>
          <w:trHeight w:val="10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恩格斯列宁经典著作选读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版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</w:tr>
      <w:tr>
        <w:trPr>
          <w:trHeight w:val="10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特色社会主义理论与实践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8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英语（第二版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旦大学出版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建彬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畅英语口语教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外语教育出版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ue K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术型硕士（过英语六级、专八）</w:t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册（第二版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畅英语口语教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外语教育出版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eri Jone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术型硕士（过英语六级、专八）</w:t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四册（第二版）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与社会科学方法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注：全日制硕士研究生如通过英语六级、专八，无须购买《</w:t>
      </w:r>
      <w:r>
        <w:rPr>
          <w:rFonts w:ascii="宋体" w:hAnsi="宋体" w:cs="宋体"/>
          <w:color w:val="000000"/>
          <w:kern w:val="0"/>
          <w:sz w:val="24"/>
          <w:lang w:bidi="ar"/>
        </w:rPr>
        <w:t>研究生英语（第二版）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》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51:55Z</dcterms:created>
  <dc:creator>lenovo</dc:creator>
  <dc:description/>
  <dc:language>en-US</dc:language>
  <cp:lastModifiedBy>lenovo</cp:lastModifiedBy>
  <dcterms:modified xsi:type="dcterms:W3CDTF">2020-09-06T08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