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1627"/>
        <w:gridCol w:w="2250"/>
        <w:gridCol w:w="1246"/>
        <w:gridCol w:w="852"/>
      </w:tblGrid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程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设学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考教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编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公共英语上、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1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社会与文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慧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中国马克</w:t>
            </w:r>
            <w:r>
              <w:rPr>
                <w:rFonts w:ascii="宋体;SimSun" w:hAnsi="宋体;SimSun" w:cs="宋体;SimSun"/>
                <w:sz w:val="20"/>
              </w:rPr>
              <w:t>思主义与当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中国马克思主义与当代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大学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广顺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公共英语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学校研究生英语系列教材综合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）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教学与研究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海虹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公共英语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学校研究生英语系列教材综合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教学与研究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海虹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马克思恩格斯列宁经典著作选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恩格斯列宁经典著作导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大学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艳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师范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博士研究生公共课指定参考书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博士公共英语由两位老师授课，所需教材为两套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师范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学术型硕士研究生公共课指定参考书目</w:t>
      </w:r>
      <w:r>
        <w:rPr>
          <w:sz w:val="28"/>
          <w:szCs w:val="28"/>
        </w:rPr>
        <w:t>A</w:t>
      </w:r>
    </w:p>
    <w:tbl>
      <w:tblPr>
        <w:tblW w:w="848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1779"/>
        <w:gridCol w:w="2181"/>
        <w:gridCol w:w="1098"/>
        <w:gridCol w:w="918"/>
      </w:tblGrid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程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设学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考教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编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特色社会主义理论与实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特色社会主义理论与实践专题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大学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晓文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英语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英语（第二版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建彬等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英语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高级英语（第二版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建彬等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化英语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畅英语口语教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册（第二版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外语教育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e Ka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化英语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畅英语口语教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册（第二版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外语教育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eri Jon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</w:t>
            </w:r>
          </w:p>
        </w:tc>
      </w:tr>
      <w:tr>
        <w:trPr>
          <w:trHeight w:val="8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学院、数学学院（除会计学专业）、物理与电子技术学院、化学化工学院、城市与环境学院、生命科学学院、计算机与信息技术学院、海洋经济可持续发展研究中心、国际教育学院、心理学院、计算机应用研究所、脑认知神经科学研究中心及管理科学与工程专业适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书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入学前英语即通过六级或专业八级者修“强化英语上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下”，不修“公共英语上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下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师范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学术型硕士研究生公共课指定参考书目</w:t>
      </w:r>
      <w:r>
        <w:rPr>
          <w:sz w:val="28"/>
          <w:szCs w:val="28"/>
        </w:rPr>
        <w:t>B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4"/>
        <w:gridCol w:w="1650"/>
        <w:gridCol w:w="1823"/>
        <w:gridCol w:w="1101"/>
        <w:gridCol w:w="1167"/>
      </w:tblGrid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设学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考教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编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与社会科学方法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与社会科学方法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大学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成芳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特色社会主义理论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特色社会主义理论与实践专题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大学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晓文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英语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英语（第二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建彬等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英语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高级英语（第二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建彬等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化英语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畅英语口语教程第三册（第二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外语教育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e Ka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</w:t>
            </w:r>
          </w:p>
        </w:tc>
      </w:tr>
      <w:tr>
        <w:trPr>
          <w:trHeight w:val="8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化英语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畅英语口语教程第四册（第二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外语教育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eri Jon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政治与行政学院、马克思主义学院、教育学院、文学院、历史文化旅游学院美术学院、音乐学院、外国语学院、管理学院（除管理科学与工程专业）、会计学专业、影视艺术学院、国际商学院适用</w:t>
      </w:r>
      <w:r>
        <w:rPr>
          <w:sz w:val="28"/>
          <w:szCs w:val="28"/>
        </w:rPr>
        <w:t>B</w:t>
      </w:r>
      <w:r>
        <w:rPr>
          <w:sz w:val="28"/>
          <w:szCs w:val="28"/>
        </w:rPr>
        <w:t>书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入学前英语即通过六级或专业八级者修“强化英语上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下”，不修“公共英语上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下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师范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专业学位硕士研究生公共课指定参考书目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39"/>
        <w:gridCol w:w="1609"/>
        <w:gridCol w:w="1732"/>
        <w:gridCol w:w="1405"/>
        <w:gridCol w:w="1046"/>
      </w:tblGrid>
      <w:tr>
        <w:trPr>
          <w:trHeight w:val="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设学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考教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版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编</w:t>
            </w:r>
          </w:p>
        </w:tc>
      </w:tr>
      <w:tr>
        <w:trPr>
          <w:trHeight w:val="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特色社会主义理论与实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特色社会主义理论与实践专题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大学出版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晓文</w:t>
            </w:r>
          </w:p>
        </w:tc>
      </w:tr>
      <w:tr>
        <w:trPr>
          <w:trHeight w:val="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英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-2019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英语（第二版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建彬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际教育学院各专业</w:t>
      </w:r>
      <w:r>
        <w:rPr>
          <w:sz w:val="28"/>
          <w:szCs w:val="28"/>
        </w:rPr>
        <w:t>2018-2019-2</w:t>
      </w:r>
      <w:r>
        <w:rPr>
          <w:sz w:val="28"/>
          <w:szCs w:val="28"/>
        </w:rPr>
        <w:t>《公共英语》所需教材由教师依据教学实际推荐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Verdana" w:hAnsi="Verdana" w:cs="Verdana"/>
      <w:b/>
      <w:i w:val="false"/>
      <w:color w:val="333333"/>
      <w:sz w:val="27"/>
      <w:szCs w:val="27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ub">
    <w:name w:val="sub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Word4">
    <w:name w:val="word4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333333"/>
      <w:sz w:val="27"/>
      <w:szCs w:val="27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put">
    <w:name w:val="input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8-08-28T08:59:00Z</cp:lastPrinted>
  <dcterms:modified xsi:type="dcterms:W3CDTF">2018-08-2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