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0"/>
        <w:gridCol w:w="1260"/>
        <w:gridCol w:w="1100"/>
        <w:gridCol w:w="2320"/>
        <w:gridCol w:w="1060"/>
        <w:gridCol w:w="2240"/>
      </w:tblGrid>
      <w:tr>
        <w:trPr>
          <w:trHeight w:val="120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辽宁师范大学研究生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寒假留校住宿审批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(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期间用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信息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   室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时间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注明留校住宿时间阶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019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月  日至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highlight w:val="yellow"/>
              </w:rPr>
              <w:t>2019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highlight w:val="yellow"/>
              </w:rPr>
              <w:t>年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highlight w:val="yellow"/>
              </w:rPr>
              <w:t>1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highlight w:val="yellow"/>
              </w:rPr>
              <w:t>月  日</w:t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在校住宿安全承诺书</w:t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不在研究生宿舍使用或存放违禁电器，如电熨板、电热杯、电饭锅、电褥子、电夹板、电热棒、热得快、电炉子、老化插座和电线等；不使用明火也不存放相关物品如酒精炉、卡式炉等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不在研究生宿舍使用或存放危险品，如汽油、鞭炮等易燃易爆物品以及有毒、有害化学用品、放射性物质等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如本人最后离开寝室一定反锁房门，关好窗户，否则，若发生失窃，本人承担责任。最后一个离校，一定及时通知门卫切断电源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不在研究生寝室留宿外来人员，不在异性寝室逗留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保持良好的卫生习惯，不在寝室内饲养宠物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积极配合宿舍门卫、宿舍管理员和寝室长日常管理工作，严格遵守作息时间。                  </w:t>
            </w:r>
          </w:p>
        </w:tc>
      </w:tr>
      <w:tr>
        <w:trPr>
          <w:trHeight w:val="1560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人签字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校住宿理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本人签字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一式一份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报送辅导员有效，辅导员留存至寒假结束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48:00Z</dcterms:created>
  <dc:creator>Lenovo</dc:creator>
  <dc:description/>
  <cp:keywords/>
  <dc:language>en-US</dc:language>
  <cp:lastModifiedBy>Lenovo</cp:lastModifiedBy>
  <cp:lastPrinted>2014-06-24T08:25:00Z</cp:lastPrinted>
  <dcterms:modified xsi:type="dcterms:W3CDTF">2018-12-19T01:51:00Z</dcterms:modified>
  <cp:revision>4</cp:revision>
  <dc:subject/>
  <dc:title>辽宁师范大学研究生2013年寒假住宿申请表</dc:title>
</cp:coreProperties>
</file>