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级非全日制教育硕士本学期教学安排（专业课时间以各学院安排为准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50"/>
        <w:gridCol w:w="4337"/>
        <w:gridCol w:w="1575"/>
      </w:tblGrid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   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 课 对 象（内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4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育原理（一班）袁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语文、地理、英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433396</w:t>
            </w:r>
          </w:p>
        </w:tc>
      </w:tr>
      <w:tr>
        <w:trPr>
          <w:trHeight w:val="106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育原理（二班）顾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数学、生物）、心理健康教育、学前教育、小学教育、特殊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7031191</w:t>
            </w:r>
          </w:p>
        </w:tc>
      </w:tr>
      <w:tr>
        <w:trPr>
          <w:trHeight w:val="1865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国特色社会主义理论与实践研究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一班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马宝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语文、地理、英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433396</w:t>
            </w:r>
          </w:p>
        </w:tc>
      </w:tr>
      <w:tr>
        <w:trPr>
          <w:trHeight w:val="232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国特色社会主义理论与实践研究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二班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曲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数学、生物）、心理健康教育、学前教育、小学教育、特殊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7031191</w:t>
            </w:r>
          </w:p>
        </w:tc>
      </w:tr>
      <w:tr>
        <w:trPr>
          <w:trHeight w:val="244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课（一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课（二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3:00Z</dcterms:created>
  <dc:creator>韩东伯</dc:creator>
  <dc:description/>
  <dc:language>en-US</dc:language>
  <cp:lastModifiedBy>韩东伯</cp:lastModifiedBy>
  <dcterms:modified xsi:type="dcterms:W3CDTF">2021-07-02T07:43:00Z</dcterms:modified>
  <cp:revision>2</cp:revision>
  <dc:subject/>
  <dc:title/>
</cp:coreProperties>
</file>