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5"/>
      </w:tblGrid>
      <w:tr>
        <w:trPr>
          <w:trHeight w:val="390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年辽宁师范大学硕士同等学力加试科目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院</w:t>
            </w:r>
          </w:p>
        </w:tc>
        <w:tc>
          <w:tcPr>
            <w:tcW w:w="5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治与行政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近代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马克思主义学院（马克思主义理论学科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中国近代史、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马克思主义学院（学科教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学政治教学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教师素质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民法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刑法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管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社会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心理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脑与认知神经科学研究中心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文艺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批评写作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艺美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比较文学与世界文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汉语言文字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语言学及应用语言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课程与教学论、学科教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文课程与教学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古代文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典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中国文化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古典文献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典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中国文化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现当代文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新闻与传播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闻传播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史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学院（历史专业（含历史教学论）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/>
              </w:rPr>
              <w:t>史学理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学院（考古专业（含文物与博物馆）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考古学通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文物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学院（旅游专业（含旅游教学论）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旅游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美术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设计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美术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学科教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音乐与舞蹈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学科教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教育课程设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族音乐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综合英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英汉互译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日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/>
              </w:rPr>
              <w:t>综合日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日汉互译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俄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/>
              </w:rPr>
              <w:t>综合俄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俄汉互译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数学一级学科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近世代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、复变函数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学科教学、课程与教学论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会计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基础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物理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子物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</w:t>
            </w:r>
            <w:r>
              <w:rPr/>
              <w:t>课程与教学论（化学）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</w:t>
            </w:r>
            <w:r>
              <w:rPr/>
              <w:t>无机化学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物理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</w:t>
            </w:r>
            <w:r>
              <w:rPr/>
              <w:t>分析化学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</w:t>
            </w:r>
            <w:r>
              <w:rPr/>
              <w:t>有机化学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</w:t>
            </w:r>
            <w:r>
              <w:rPr/>
              <w:t>物理化学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</w:t>
            </w:r>
            <w:r>
              <w:rPr/>
              <w:t>学科教学（化学）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课程与教学论（地理）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</w:t>
            </w:r>
            <w:r>
              <w:rPr/>
              <w:t>自然地理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</w:t>
            </w:r>
            <w:r>
              <w:rPr/>
              <w:t>人文地理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区域分析与规划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</w:t>
            </w:r>
            <w:r>
              <w:rPr/>
              <w:t>地图学与地理信息系统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QL Server </w:t>
            </w:r>
            <w:r>
              <w:rPr>
                <w:szCs w:val="21"/>
              </w:rPr>
              <w:t>上机操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</w:t>
            </w:r>
            <w:r>
              <w:rPr/>
              <w:t>水文学及水资源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水动力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球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</w:t>
            </w:r>
            <w:r>
              <w:rPr/>
              <w:t>学科教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城市与环境学院（</w:t>
            </w:r>
            <w:r>
              <w:rPr/>
              <w:t>生态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地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课程与教学论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学科教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植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细胞生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动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微生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发育生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遗传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（生态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态学实验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计算机与信息技术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高级语言程序设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操作系统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院（管理科学与工程）</w:t>
            </w:r>
          </w:p>
        </w:tc>
        <w:tc>
          <w:tcPr>
            <w:tcW w:w="5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院（企业管理）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院（图书情报与档案管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图书馆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字图书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院（职业技术教育）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经贸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共管理硕士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综合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共管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区域经济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产业经济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海洋中心（人文地理学（</w:t>
            </w:r>
            <w:r>
              <w:rPr>
                <w:rFonts w:cs="Times New Roman"/>
                <w:sz w:val="21"/>
                <w:szCs w:val="21"/>
              </w:rPr>
              <w:t>海洋经济地理））</w:t>
            </w:r>
          </w:p>
        </w:tc>
        <w:tc>
          <w:tcPr>
            <w:tcW w:w="5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影视艺术学院（戏剧与影视学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微视频创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影视艺术学院（</w:t>
            </w:r>
            <w:r>
              <w:rPr>
                <w:szCs w:val="21"/>
              </w:rPr>
              <w:t>广播电视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微视频创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教育学院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课程与教学论（汉语国际教育）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汉语国际教育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学院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笔译、口译</w:t>
            </w:r>
          </w:p>
        </w:tc>
      </w:tr>
      <w:tr>
        <w:trPr>
          <w:trHeight w:val="1015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常规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3">
    <w:name w:val="xl63"/>
    <w:basedOn w:val="Style0"/>
    <w:qFormat/>
    <w:pPr>
      <w:pBdr>
        <w:left w:val="single" w:sz="8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62">
    <w:name w:val="xl62"/>
    <w:basedOn w:val="Style0"/>
    <w:qFormat/>
    <w:pPr>
      <w:pBdr>
        <w:bottom w:val="single" w:sz="8" w:space="0" w:color="000000"/>
      </w:pBdr>
    </w:pPr>
    <w:rPr/>
  </w:style>
  <w:style w:type="paragraph" w:styleId="Xl61">
    <w:name w:val="xl61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60">
    <w:name w:val="xl60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59">
    <w:name w:val="xl59"/>
    <w:basedOn w:val="Style0"/>
    <w:qFormat/>
    <w:pPr>
      <w:pBdr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8">
    <w:name w:val="xl58"/>
    <w:basedOn w:val="Style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</w:pPr>
    <w:rPr/>
  </w:style>
  <w:style w:type="paragraph" w:styleId="Xl57">
    <w:name w:val="xl5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56">
    <w:name w:val="xl56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5">
    <w:name w:val="xl5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4">
    <w:name w:val="xl54"/>
    <w:basedOn w:val="Style0"/>
    <w:qFormat/>
    <w:pPr>
      <w:pBdr>
        <w:right w:val="single" w:sz="8" w:space="0" w:color="000000"/>
      </w:pBdr>
    </w:pPr>
    <w:rPr/>
  </w:style>
  <w:style w:type="paragraph" w:styleId="Xl53">
    <w:name w:val="xl5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52">
    <w:name w:val="xl52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51">
    <w:name w:val="xl5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50">
    <w:name w:val="xl5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8">
    <w:name w:val="xl48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47">
    <w:name w:val="xl47"/>
    <w:basedOn w:val="Style0"/>
    <w:qFormat/>
    <w:pPr/>
    <w:rPr>
      <w:color w:val="FF0000"/>
    </w:rPr>
  </w:style>
  <w:style w:type="paragraph" w:styleId="Xl46">
    <w:name w:val="xl46"/>
    <w:basedOn w:val="Style0"/>
    <w:qFormat/>
    <w:pPr>
      <w:pBdr>
        <w:right w:val="single" w:sz="4" w:space="0" w:color="000000"/>
      </w:pBdr>
    </w:pPr>
    <w:rPr>
      <w:color w:val="FF0000"/>
    </w:rPr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44">
    <w:name w:val="xl4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42">
    <w:name w:val="xl42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41">
    <w:name w:val="xl4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40">
    <w:name w:val="xl4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39">
    <w:name w:val="xl39"/>
    <w:basedOn w:val="Style0"/>
    <w:qFormat/>
    <w:pPr>
      <w:pBdr>
        <w:right w:val="single" w:sz="8" w:space="0" w:color="000000"/>
      </w:pBdr>
    </w:pPr>
    <w:rPr/>
  </w:style>
  <w:style w:type="paragraph" w:styleId="Xl38">
    <w:name w:val="xl38"/>
    <w:basedOn w:val="Style0"/>
    <w:qFormat/>
    <w:pPr>
      <w:pBdr>
        <w:right w:val="single" w:sz="8" w:space="0" w:color="000000"/>
      </w:pBdr>
    </w:pPr>
    <w:rPr/>
  </w:style>
  <w:style w:type="paragraph" w:styleId="Xl37">
    <w:name w:val="xl37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36">
    <w:name w:val="xl36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5">
    <w:name w:val="xl35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34">
    <w:name w:val="xl34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3">
    <w:name w:val="xl3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2">
    <w:name w:val="xl32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31">
    <w:name w:val="xl31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0">
    <w:name w:val="xl30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29">
    <w:name w:val="xl2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8">
    <w:name w:val="xl28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sz w:val="28"/>
      <w:szCs w:val="28"/>
    </w:rPr>
  </w:style>
  <w:style w:type="paragraph" w:styleId="Xl27">
    <w:name w:val="xl2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26">
    <w:name w:val="xl26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25">
    <w:name w:val="xl25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4:00Z</dcterms:created>
  <dc:creator>MC SYSTEM</dc:creator>
  <dc:description/>
  <cp:keywords/>
  <dc:language>en-US</dc:language>
  <cp:lastModifiedBy>王相海</cp:lastModifiedBy>
  <cp:lastPrinted>2017-09-14T11:24:00Z</cp:lastPrinted>
  <dcterms:modified xsi:type="dcterms:W3CDTF">2018-09-14T08:37:00Z</dcterms:modified>
  <cp:revision>52</cp:revision>
  <dc:subject/>
  <dc:title>辽宁师范大学硕士初试科目及参考书</dc:title>
</cp:coreProperties>
</file>