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b/>
          <w:bCs/>
        </w:rPr>
        <w:t>年辽宁师范大学硕士复试科目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46"/>
        <w:gridCol w:w="236"/>
        <w:gridCol w:w="3568"/>
      </w:tblGrid>
      <w:tr>
        <w:trPr>
          <w:trHeight w:val="5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Courier New" w:eastAsia="华文中宋"/>
                <w:b/>
                <w:sz w:val="18"/>
                <w:szCs w:val="18"/>
              </w:rPr>
              <w:t>学科、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Courier New" w:eastAsia="华文中宋"/>
                <w:b/>
                <w:sz w:val="18"/>
                <w:szCs w:val="18"/>
              </w:rPr>
              <w:t>复试科目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政治与行政学院</w:t>
            </w:r>
          </w:p>
        </w:tc>
      </w:tr>
      <w:tr>
        <w:trPr>
          <w:trHeight w:val="3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政治制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政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国史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国史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中国化研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国史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史基本问题研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国史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教学（思政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院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通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技术教育学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心理学研究方法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脑与认知神经科学研究中心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实验能力考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院</w:t>
            </w:r>
          </w:p>
        </w:tc>
      </w:tr>
      <w:tr>
        <w:trPr>
          <w:trHeight w:val="26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学科教学（语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法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评论与写作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评论与写作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作品研究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史与作品研究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作品研究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作品研究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与应用语言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应用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理论及应用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历史文化旅游学院</w:t>
            </w:r>
          </w:p>
        </w:tc>
      </w:tr>
      <w:tr>
        <w:trPr>
          <w:trHeight w:val="2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历史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基础知识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历史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基础知识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与博物馆专业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学、博物馆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旅游教育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硕士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教育技术（旅游服务）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美术学院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方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摹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作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美术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创作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音乐学院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表演、教学与文化研究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美声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中国作品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外国作品（一首艺术歌曲；一首歌剧咏叹调）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民族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首中国作品（其中歌剧作品一首，纯民歌一首）。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、教学与文化研究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首复调作品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一首奏鸣曲快板乐章；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一首练习曲（肖邦、李斯特、拉赫玛尼诺夫等程度）；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一首乐曲。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作品分析与音乐史论教学研究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面试（含口试、乐器演奏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音乐分析与写作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作品综合分析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曲家及其创作述评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与教学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八首作品现场抽取两首指挥（方式：面对两架钢琴，一架演奏四声部，另一架伴奏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视唱练耳（视唱：单声部两升两降；练耳：音程、和弦、旋律记忆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业知识问答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技术理论与视唱练耳教学研究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试唱练耳：三升三降以上及变化音的首调与固定调的视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乐理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旋律的调性分析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式中的音程和弦分析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节奏组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和声：为旋律或低音配四部和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曲式：分析指定作品的曲式结构并写出详细的图示。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指定调性和声的分析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史学与文化审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面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外音乐史常识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民族音乐学基本概念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专业英语基础知识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音乐美学基础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笔试：音乐论文写作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和声与视唱练耳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视唱：单声部两升两降、三升三降、变化音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练耳：音程、和弦、调内和弦连接、双声部节奏、单声部三升三降旋律听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为指定旋律编配和弦并在键盘上演奏。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与教学研究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舞蹈技能测试（基本功测试与表演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自选剧目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分钟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法实际操作能力，根据教学提示编排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个八拍教学组合短句（示范、讲解、纠错、测试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综合能力测试（命题编舞、作品分析等）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与音乐文化研究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面试（口试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西方音乐哲学的了解及中西方文化的认知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艺术学的基础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乐评论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面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器演奏（乐曲一首，乐器种类不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即兴伴奏，自弹自唱（现场抽签）</w:t>
            </w:r>
          </w:p>
        </w:tc>
      </w:tr>
      <w:tr>
        <w:trPr>
          <w:trHeight w:val="375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外语学院</w:t>
            </w:r>
          </w:p>
        </w:tc>
      </w:tr>
      <w:tr>
        <w:trPr>
          <w:trHeight w:val="23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英语、日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（英语、日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、日语、俄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英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体育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体育学、专业技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人体科学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体育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指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传统体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数学学院</w:t>
            </w:r>
          </w:p>
        </w:tc>
      </w:tr>
      <w:tr>
        <w:trPr>
          <w:trHeight w:val="5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数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数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物理与电子技术学院</w:t>
            </w:r>
          </w:p>
        </w:tc>
      </w:tr>
      <w:tr>
        <w:trPr>
          <w:trHeight w:val="76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物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（力学、电磁学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统计物理或电动力学（考试科目与复试科目不能相同）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子物理与原子核物理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物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物理学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固体物理基础（</w:t>
            </w:r>
            <w:r>
              <w:rPr>
                <w:bCs/>
                <w:sz w:val="18"/>
                <w:szCs w:val="18"/>
              </w:rPr>
              <w:t>1-5</w:t>
            </w:r>
            <w:r>
              <w:rPr>
                <w:bCs/>
                <w:sz w:val="18"/>
                <w:szCs w:val="18"/>
              </w:rPr>
              <w:t>章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激光原理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物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通物理（力学、电磁学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化学化工学院</w:t>
            </w:r>
          </w:p>
        </w:tc>
      </w:tr>
      <w:tr>
        <w:trPr>
          <w:trHeight w:val="50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化学）、学科教学（化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学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城市与环境学院</w:t>
            </w:r>
          </w:p>
        </w:tc>
      </w:tr>
      <w:tr>
        <w:trPr>
          <w:trHeight w:val="3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地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地理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技术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地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生命科学学院</w:t>
            </w:r>
          </w:p>
        </w:tc>
      </w:tr>
      <w:tr>
        <w:trPr>
          <w:trHeight w:val="40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生物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教学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发育生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发育生物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生物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教学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计算机与信息技术学院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计算机应用研究所</w:t>
            </w:r>
          </w:p>
        </w:tc>
      </w:tr>
      <w:tr>
        <w:trPr>
          <w:trHeight w:val="40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计算机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与档案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情报学基础理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基础理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术教育（财经商贸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基础理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基础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洋经济可持续发展研究中心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（海洋经济地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经济学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艺术学院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与影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短剧创作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短剧创作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教育学院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汉语国际教育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、语言学和对外汉语教学理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商学院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笔译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英汉互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9:00Z</dcterms:created>
  <dc:creator>MC SYSTEM</dc:creator>
  <dc:description/>
  <cp:keywords/>
  <dc:language>en-US</dc:language>
  <cp:lastModifiedBy>王相海</cp:lastModifiedBy>
  <cp:lastPrinted>2017-09-12T14:05:00Z</cp:lastPrinted>
  <dcterms:modified xsi:type="dcterms:W3CDTF">2018-09-14T01:28:00Z</dcterms:modified>
  <cp:revision>59</cp:revision>
  <dc:subject/>
  <dc:title>辽宁师范大学硕士复试科目及参考书</dc:title>
</cp:coreProperties>
</file>