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毕业生图像采集操作步骤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身份核验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填写姓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身份证号：证件信息不可修改，请务必填写正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上传身份证正面，该信息仅用于实名验证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联学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完善学籍信息后手动关联学籍。一个微信号只能关联一个学籍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邮寄地址已由校方填写好，请勿修改，如擅自修改，可能造成照片丢失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照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上传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支付拍摄费用</w:t>
      </w:r>
      <w:r>
        <w:rPr>
          <w:sz w:val="24"/>
          <w:szCs w:val="24"/>
          <w:lang w:val="en-US" w:eastAsia="zh-CN"/>
        </w:rPr>
        <w:t>30/</w:t>
      </w:r>
      <w:r>
        <w:rPr>
          <w:sz w:val="24"/>
          <w:szCs w:val="24"/>
          <w:lang w:val="en-US" w:eastAsia="zh-CN"/>
        </w:rPr>
        <w:t>人，微信支付即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请仔细阅读拍照注意事项，按要求进行拍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照片标准化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拍照后，点击照片标准化，进行照片处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照片处理成功后，点击上传等待审核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上传前请再次确认学籍信息和照片，如无误请点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确定上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照片上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审核时间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工作日，请务必及时查看审核状态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如审核未通过，请按照要求及时修改后再次上传（不收取额外费用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如审核通过，可下载上网版底片和冲印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请在校方的截至日期之前完成拍摄，稍后纸质照片会邮寄给学校相关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42Z</dcterms:created>
  <dc:creator>Zhenwu Liu</dc:creator>
  <dc:description/>
  <dc:language>en-US</dc:language>
  <cp:lastModifiedBy>zhenw</cp:lastModifiedBy>
  <dcterms:modified xsi:type="dcterms:W3CDTF">2020-05-14T07:38:53Z</dcterms:modified>
  <cp:revision>0</cp:revision>
  <dc:subject/>
  <dc:title>毕业生图像采集操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