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6"/>
          <w:w w:val="55"/>
          <w:kern w:val="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6"/>
          <w:w w:val="55"/>
          <w:kern w:val="0"/>
          <w:sz w:val="120"/>
          <w:szCs w:val="1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80"/>
          <w:w w:val="6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6"/>
          <w:w w:val="60"/>
          <w:kern w:val="0"/>
          <w:sz w:val="120"/>
          <w:szCs w:val="120"/>
        </w:rPr>
        <w:t xml:space="preserve">辽 宁 师 范 大 学 文 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7"/>
          <w:w w:val="60"/>
          <w:kern w:val="0"/>
          <w:sz w:val="120"/>
          <w:szCs w:val="120"/>
        </w:rPr>
        <w:t>件</w:t>
      </w:r>
    </w:p>
    <w:p>
      <w:pPr>
        <w:pStyle w:val="FootnoteText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80"/>
          <w:w w:val="6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-80"/>
          <w:w w:val="60"/>
          <w:sz w:val="32"/>
          <w:szCs w:val="32"/>
        </w:rPr>
      </w:r>
    </w:p>
    <w:p>
      <w:pPr>
        <w:pStyle w:val="Footnot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辽师大校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eastAsia="汉鼎繁印篆;宋体"/>
          <w:b/>
          <w:b/>
          <w:bCs/>
          <w:color w:val="FF0000"/>
          <w:sz w:val="44"/>
          <w:szCs w:val="4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98120</wp:posOffset>
                </wp:positionV>
                <wp:extent cx="547179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6pt" to="434.75pt,15.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汉鼎繁印篆;宋体"/>
          <w:b/>
          <w:bCs/>
          <w:color w:val="FF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</w:t>
      </w: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辽宁师范大学学术型硕士研</w:t>
      </w:r>
      <w:bookmarkStart w:id="0" w:name="_GoBack"/>
      <w:bookmarkEnd w:id="0"/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究生指导教师资格遴选条例</w:t>
      </w:r>
      <w:r>
        <w:rPr>
          <w:rStyle w:val="NormalCharacter"/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jc w:val="left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现将《辽宁师范大学学术型硕士研究生指导教师资格遴选条例》印发给你们，请认真遵照执行。</w:t>
      </w:r>
    </w:p>
    <w:p>
      <w:pPr>
        <w:pStyle w:val="FootnoteText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Text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辽宁师范大学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3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383838"/>
          <w:sz w:val="32"/>
          <w:szCs w:val="32"/>
        </w:rPr>
      </w:pPr>
      <w:r>
        <w:rPr>
          <w:color w:val="383838"/>
          <w:sz w:val="44"/>
          <w:szCs w:val="44"/>
        </w:rPr>
        <w:t>辽宁师范大学学术型硕士研究生指导教师资格遴选条例</w:t>
      </w:r>
    </w:p>
    <w:p>
      <w:pPr>
        <w:pStyle w:val="Normal"/>
        <w:widowControl/>
        <w:spacing w:lineRule="atLeast" w:line="225"/>
        <w:ind w:left="150" w:right="150" w:hanging="0"/>
        <w:jc w:val="center"/>
        <w:rPr>
          <w:rStyle w:val="StrongEmphasis"/>
          <w:kern w:val="0"/>
          <w:lang w:bidi="ar"/>
        </w:rPr>
      </w:pPr>
      <w:r>
        <w:rPr>
          <w:rFonts w:eastAsia="仿宋" w:cs="仿宋" w:ascii="仿宋" w:hAnsi="仿宋"/>
          <w:b/>
          <w:bCs/>
          <w:color w:val="383838"/>
          <w:sz w:val="32"/>
          <w:szCs w:val="32"/>
        </w:rPr>
      </w:r>
    </w:p>
    <w:p>
      <w:pPr>
        <w:pStyle w:val="Normal"/>
        <w:widowControl/>
        <w:spacing w:lineRule="atLeast" w:line="225"/>
        <w:ind w:left="150" w:right="150" w:hanging="0"/>
        <w:jc w:val="center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color w:val="383838"/>
          <w:kern w:val="0"/>
          <w:sz w:val="32"/>
          <w:szCs w:val="32"/>
          <w:lang w:bidi="ar"/>
        </w:rPr>
        <w:t>第一章 总则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一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根据教育部《关于全面落实研究生导师立德树人职责的意见》（教研〔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号）、教育部 国家发展改革委 财政部《关于加快新时代研究生教育改革发展的意见》（教研〔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号）等文件精神，为进一步加强我校学术型硕士研究生指导教师（以下简称“硕导”）的队伍建设，切实提高硕士研究生的培养质量，结合我校硕士研究生培养与学科建设发展实际，特制订本条例。</w:t>
      </w:r>
    </w:p>
    <w:p>
      <w:pPr>
        <w:pStyle w:val="Normal"/>
        <w:widowControl/>
        <w:spacing w:lineRule="atLeast" w:line="225"/>
        <w:ind w:left="150" w:right="150" w:hanging="0"/>
        <w:jc w:val="left"/>
        <w:rPr/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二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硕导的遴选应有利于我校学科建设发展和学科结构调整的总体规划，有利于凝练学科方向和引领学科创新团队，有利于改善硕导队伍年龄与知识结构，有利于培养适应经济建设和社会发展需要的高层次创新型人才。</w:t>
      </w:r>
    </w:p>
    <w:p>
      <w:pPr>
        <w:pStyle w:val="Normal"/>
        <w:widowControl/>
        <w:spacing w:lineRule="atLeast" w:line="225"/>
        <w:ind w:left="150" w:right="150" w:hanging="0"/>
        <w:jc w:val="left"/>
        <w:rPr/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三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硕导作为一个工作岗位，在各学位授权点的设置数量要依据学科发展状况、科研情况、现有硕导情况、培养条件、培养质量以及目前学校硕士研究生招生规模等实际情况，由学校综合考虑予以确定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四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硕导的遴选要遵循德才兼备、以德为先的原则。申请人除应具有指导培养创新型高层次优秀人才的能力外，还应具有良好的师德和学术道德，并在师德修养等方面成为研究生的表率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五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硕导资格的遴选工作遵循公开、公平和公正的基本原则。依据《辽宁师范大学章程》，本条例经校学位评定委员会审议通过，由研究生院组织实施。</w:t>
      </w:r>
    </w:p>
    <w:p>
      <w:pPr>
        <w:pStyle w:val="Normal"/>
        <w:widowControl/>
        <w:spacing w:lineRule="atLeast" w:line="225"/>
        <w:ind w:left="150" w:right="150" w:hanging="0"/>
        <w:jc w:val="center"/>
        <w:rPr>
          <w:rStyle w:val="StrongEmphasis"/>
          <w:rFonts w:ascii="黑体;SimHei" w:hAnsi="黑体;SimHei" w:eastAsia="黑体;SimHei" w:cs="黑体;SimHei"/>
          <w:kern w:val="0"/>
          <w:lang w:bidi="ar"/>
        </w:rPr>
      </w:pPr>
      <w:r>
        <w:rPr>
          <w:rFonts w:eastAsia="仿宋" w:cs="黑体;SimHei" w:ascii="仿宋" w:hAnsi="仿宋"/>
          <w:color w:val="383838"/>
          <w:sz w:val="32"/>
          <w:szCs w:val="32"/>
        </w:rPr>
      </w:r>
    </w:p>
    <w:p>
      <w:pPr>
        <w:pStyle w:val="Normal"/>
        <w:widowControl/>
        <w:spacing w:lineRule="atLeast" w:line="225"/>
        <w:ind w:left="150" w:right="150" w:hanging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83838"/>
          <w:kern w:val="0"/>
          <w:sz w:val="32"/>
          <w:szCs w:val="32"/>
          <w:lang w:bidi="ar"/>
        </w:rPr>
        <w:t>第二章 遴选条件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六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基本条件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一）拥护党的基本路线和教育方针，具有高尚的科学道德、严谨的治学态度，热爱研究生教育事业，教书育人，为人师表，在学校组织的师德师风考核中五年内无“不合格”情况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二）具有副教授（或相当职称）及以上专业技术职称，或科研成果突出、具有博士学位的讲师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三）年龄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55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周岁以内（含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55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周岁，以学校下发遴选工作当年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日为准），一般应具有硕士及以上学位。特殊学科（专业）经校学位评定委员会审定确属需要的，可适当增补具有本科学历、学士学位的优秀教师为硕士研究生指导教师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四）能坚持日常的科研和教学工作，具有较高的学术造诣和丰富的科研工作经验，身体健康，能认真履行指导硕士研究生的职责。一般应具有协助指导硕士研究生的经历，能承担研究生的教学任务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七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具体条件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一）自然科学类（满足下列条件之一）：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在我校规定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期刊上发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正式论文；或在我校规定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期刊上发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正式论文；或在我校规定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期刊上发表不低于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 xml:space="preserve">篇正式论文 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其中至少有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主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项目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项（或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项目除主持人外前三名）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二）人文社科类（含课程与教学论专业）（满足下列条件之一）：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SSCI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不含扩展版）期刊发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正式论文；或我校规定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的科研论文、专著、获奖类成果、艺术实践创作类成果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项（其中符合要求的科研论文不少于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）。</w:t>
      </w:r>
    </w:p>
    <w:p>
      <w:pPr>
        <w:pStyle w:val="Normal"/>
        <w:widowControl/>
        <w:spacing w:lineRule="atLeast" w:line="225"/>
        <w:ind w:left="150" w:right="15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成果折算：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期刊论文可折算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SSCI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来源期刊论文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主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项目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项（或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项目除主持人外前三名）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三）音、体、美类专业（满足下列条件之一）：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SSCI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不含扩展版）期刊发表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正式论文；或我校规定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的科研论文、专著、获奖类成果、艺术实践创作类成果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项（其中符合要求的科研论文不少于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）。</w:t>
      </w:r>
    </w:p>
    <w:p>
      <w:pPr>
        <w:pStyle w:val="Normal"/>
        <w:widowControl/>
        <w:spacing w:lineRule="atLeast" w:line="225"/>
        <w:ind w:left="150" w:right="15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成果折算：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期刊论文可折算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篇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CSSCI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来源期刊论文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近三年主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及以上项目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项（或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类项目除主持人外前三名）。</w:t>
      </w:r>
    </w:p>
    <w:p>
      <w:pPr>
        <w:pStyle w:val="Normal"/>
        <w:widowControl/>
        <w:spacing w:lineRule="atLeast" w:line="225"/>
        <w:ind w:left="150" w:right="150" w:firstLine="64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以上涉及到的科研成果，依据《辽宁师范大学科研成果认定办法》（辽师大校发〔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37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号）、《辽宁师范大学科研项目级别认定细则》（辽师大校发〔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92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号）确定成果有效性以及成果级别。所取得的科研成果须以辽宁师范大学为第一署名单位（引进人才情况除外），科研论文类成果须为第一作者（或本人指导的研究生为第一作者、本人为第二作者）或第一通讯作者，科研项目类、专著类、获奖类、艺术实践创作类代表性作品须为第一主持人（或第一作者、或第一指导教师）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（四）引进人才申请硕导资格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本“引进人才”是指经学校同意引进的具有副教授及以上职称，并具有博士学位的教师。经本人申请，所在学院学位评定分委员会审核推荐，校学位评定委员会审定，可在当年直接聘为硕导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25"/>
        <w:ind w:left="150" w:right="150" w:hanging="0"/>
        <w:jc w:val="center"/>
        <w:rPr>
          <w:rFonts w:ascii="黑体;SimHei" w:hAnsi="黑体;SimHei" w:eastAsia="黑体;SimHei" w:cs="黑体;SimHei"/>
          <w:color w:val="38383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383838"/>
          <w:kern w:val="0"/>
          <w:sz w:val="32"/>
          <w:szCs w:val="32"/>
          <w:lang w:bidi="ar"/>
        </w:rPr>
        <w:t>第三章 遴选程序和办法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八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申请人填写《辽宁师范大学硕士研究生指导教师资格遴选申请表》和《业绩一览表》，报所在学院学位评定分委员会进行初审。学院学位评定分委员会召开全体会议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参加会议委员人数不得少于委员总数的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2/3)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，以无记名投票方式对初审合格的申请人进行表决，获全体委员人数半数（含半数）以上同意，经分委员会主席批准后报校学位评定委员会办公室复审。上报材料包括发表论文的原件及检索证明、立项证明（科研处开具）等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Style w:val="StrongEmphasis"/>
          <w:b w:val="false"/>
          <w:b w:val="false"/>
          <w:bCs/>
          <w:kern w:val="0"/>
          <w:lang w:bidi="ar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九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在</w:t>
      </w:r>
      <w:r>
        <w:rPr>
          <w:rStyle w:val="StrongEmphasis"/>
          <w:rFonts w:eastAsia="仿宋" w:cs="仿宋" w:ascii="仿宋" w:hAnsi="仿宋"/>
          <w:b w:val="false"/>
          <w:bCs/>
          <w:color w:val="383838"/>
          <w:kern w:val="0"/>
          <w:sz w:val="32"/>
          <w:szCs w:val="32"/>
          <w:lang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个及以上二级学科（专业）遴选硕导资格的教师，需按照第八条要求分别填写遴选申请。</w:t>
      </w:r>
    </w:p>
    <w:p>
      <w:pPr>
        <w:pStyle w:val="Normal"/>
        <w:widowControl/>
        <w:spacing w:lineRule="atLeast" w:line="225"/>
        <w:ind w:left="150" w:right="150" w:hanging="0"/>
        <w:jc w:val="left"/>
        <w:rPr/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校学位评定委员会办公室负责审核申请人的申报材料，党委教师工作部负责审核申请人的师德师风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Style w:val="StrongEmphasis"/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一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校学位评定委员会召开全体会议</w:t>
      </w:r>
      <w:r>
        <w:rPr>
          <w:rStyle w:val="StrongEmphasis"/>
          <w:rFonts w:eastAsia="仿宋" w:cs="仿宋" w:ascii="仿宋" w:hAnsi="仿宋"/>
          <w:b w:val="false"/>
          <w:bCs/>
          <w:color w:val="383838"/>
          <w:kern w:val="0"/>
          <w:sz w:val="32"/>
          <w:szCs w:val="32"/>
          <w:lang w:bidi="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参加会议委员人数不得少于委员总数的</w:t>
      </w:r>
      <w:r>
        <w:rPr>
          <w:rStyle w:val="StrongEmphasis"/>
          <w:rFonts w:eastAsia="仿宋" w:cs="仿宋" w:ascii="仿宋" w:hAnsi="仿宋"/>
          <w:b w:val="false"/>
          <w:bCs/>
          <w:color w:val="383838"/>
          <w:kern w:val="0"/>
          <w:sz w:val="32"/>
          <w:szCs w:val="32"/>
          <w:lang w:bidi="ar"/>
        </w:rPr>
        <w:t>2/3)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，以无记名投票的方式对申请人进行表决，获全体学位评定委员会委员半数（含半数）以上同意，校内公示</w:t>
      </w:r>
      <w:r>
        <w:rPr>
          <w:rStyle w:val="StrongEmphasis"/>
          <w:rFonts w:eastAsia="仿宋" w:cs="仿宋" w:ascii="仿宋" w:hAnsi="仿宋"/>
          <w:b w:val="false"/>
          <w:bCs/>
          <w:color w:val="383838"/>
          <w:kern w:val="0"/>
          <w:sz w:val="32"/>
          <w:szCs w:val="32"/>
          <w:lang w:bidi="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383838"/>
          <w:kern w:val="0"/>
          <w:sz w:val="32"/>
          <w:szCs w:val="32"/>
          <w:lang w:bidi="ar"/>
        </w:rPr>
        <w:t>个工作日，无异议者即获得硕导资格。</w:t>
      </w:r>
    </w:p>
    <w:p>
      <w:pPr>
        <w:pStyle w:val="Normal"/>
        <w:widowControl/>
        <w:spacing w:lineRule="atLeast" w:line="225"/>
        <w:ind w:left="150" w:right="150" w:hanging="0"/>
        <w:jc w:val="center"/>
        <w:rPr/>
      </w:pPr>
      <w:r>
        <w:rPr>
          <w:rFonts w:cs="宋体;SimSun" w:ascii="宋体;SimSun" w:hAnsi="宋体;SimSun"/>
          <w:color w:val="383838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225"/>
        <w:ind w:left="150" w:right="150" w:hanging="0"/>
        <w:jc w:val="center"/>
        <w:rPr>
          <w:rFonts w:ascii="黑体;SimHei" w:hAnsi="黑体;SimHei" w:eastAsia="黑体;SimHei" w:cs="黑体;SimHei"/>
          <w:color w:val="38383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383838"/>
          <w:kern w:val="0"/>
          <w:sz w:val="32"/>
          <w:szCs w:val="32"/>
          <w:lang w:bidi="ar"/>
        </w:rPr>
        <w:t>第四章 附则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二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对在材料申报过程中有造假行为者，一经发现，将取消其申报资格，对已取得硕导资格的，予以撤销，并将造假行为予以通报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三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硕导资格的遴选工作原则上每年开展一次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四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一般不接受外单位教师申请我校学术型硕士研究生导师资格，如有特殊情况，须报研究生院主管校领导同意后，方可参与遴选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五条</w:t>
      </w:r>
      <w:r>
        <w:rPr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本条例自颁布之日起实施，原《辽宁师范大学学术型硕士研究生指导教师资格遴选条件》（辽师大校发</w:t>
      </w: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  <w:t>[2019]63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号）同时废止。</w:t>
      </w:r>
    </w:p>
    <w:p>
      <w:pPr>
        <w:pStyle w:val="Normal"/>
        <w:widowControl/>
        <w:spacing w:lineRule="atLeast" w:line="225"/>
        <w:ind w:left="150" w:right="150" w:hanging="0"/>
        <w:jc w:val="left"/>
        <w:rPr/>
      </w:pPr>
      <w:r>
        <w:rPr>
          <w:rStyle w:val="StrongEmphasis"/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第十六条</w:t>
      </w:r>
      <w:r>
        <w:rPr>
          <w:rStyle w:val="StrongEmphasis"/>
          <w:rFonts w:ascii="宋体;SimSun" w:hAnsi="宋体;SimSun" w:cs="宋体;SimSun"/>
          <w:color w:val="383838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383838"/>
          <w:kern w:val="0"/>
          <w:sz w:val="32"/>
          <w:szCs w:val="32"/>
          <w:lang w:bidi="ar"/>
        </w:rPr>
        <w:t>本条例由辽宁师范大学学位评定委员会负责解释。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83838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225"/>
        <w:ind w:left="150" w:right="150" w:hanging="0"/>
        <w:jc w:val="left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</w:r>
    </w:p>
    <w:p>
      <w:pPr>
        <w:pStyle w:val="FootnoteText"/>
        <w:spacing w:lineRule="auto" w:line="336"/>
        <w:rPr>
          <w:rFonts w:ascii="仿宋" w:hAnsi="仿宋" w:eastAsia="仿宋" w:cs="仿宋"/>
          <w:color w:val="383838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83838"/>
          <w:kern w:val="0"/>
          <w:sz w:val="32"/>
          <w:szCs w:val="32"/>
          <w:lang w:bidi="ar"/>
        </w:rPr>
      </w:r>
    </w:p>
    <w:p>
      <w:pPr>
        <w:pStyle w:val="FootnoteText"/>
        <w:spacing w:lineRule="auto" w:line="3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0226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Text"/>
        <w:spacing w:lineRule="auto" w:line="3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9146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辽宁师范大学党政办公室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qqqq</dc:creator>
  <dc:description/>
  <cp:keywords/>
  <dc:language>en-US</dc:language>
  <cp:lastModifiedBy>Lenovo</cp:lastModifiedBy>
  <cp:lastPrinted>2021-03-31T07:54:00Z</cp:lastPrinted>
  <dcterms:modified xsi:type="dcterms:W3CDTF">2022-06-20T0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