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（一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语文、地理）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6539647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（二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黄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英语、生物）、心理健康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32303378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刘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语文、地理）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6539647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黄庆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英语、生物）、心理健康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32303378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28:00Z</dcterms:created>
  <dc:creator>韩东伯</dc:creator>
  <dc:description/>
  <dc:language>en-US</dc:language>
  <cp:lastModifiedBy>卓雅伯爵</cp:lastModifiedBy>
  <dcterms:modified xsi:type="dcterms:W3CDTF">2022-06-25T13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C23013D242108D0C8F9F7B1F03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