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2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 xml:space="preserve">2  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参考路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22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出发地：大连国际机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目的地：辽宁师范大学黄河路校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打车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自大连国际机场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，由机场地铁站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口）进入，往海之韵方向至辽师大地铁站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口）离站，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到达辽宁师范大学黄河路校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目的地：辽宁师范大学西山湖校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打车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自大连国际机场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，由机场地铁站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口）进入，往海之韵方向至红旗西路站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口）离站，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至红旗西路公交站，乘坐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709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路（开往祥和桥方向）至西郊生物园站，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到达辽宁师范大学西山湖校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22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二、出发地：大连北岗桥客运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22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目的地：辽宁师范大学黄河路校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）打车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）自北岗桥客运站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8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至同庆街公交站，乘坐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01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路（开往马栏广场方向）至辽宁师范大学站，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4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到达辽宁师范大学黄河路校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目的地：辽宁师范大学西山湖校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）打车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38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）自北岗桥客运站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4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至市场街公交站，乘坐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528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路（开往黑石礁方向）至汉阳街站，同站换乘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路（开往中海御湖熙谷方向）至柳树南街站，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到达辽宁师范大学西山湖校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三、出发地：大连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目的地：辽宁师范大学黄河路校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）打车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）自大连港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9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，由港湾广场地铁站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口）进入，往辛寨子方向至辽师大站，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到达辽宁师范大学黄河路校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目的地：辽宁师范大学西山湖校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）打车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47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）自大连港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90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，由港湾广场地铁站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口）进入，往辛寨子方向至马栏广场地铁站（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口）离开，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5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至马栏广场公交站，换乘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709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路（开往祥和桥方向）至西郊生物园站，步行约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米达到辽宁师范大学西山湖校区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7:17Z</dcterms:created>
  <dc:creator>lenovo</dc:creator>
  <dc:description/>
  <dc:language>en-US</dc:language>
  <cp:lastModifiedBy>lenovo</cp:lastModifiedBy>
  <dcterms:modified xsi:type="dcterms:W3CDTF">2020-09-03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