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辽宁师范大学城市与环境学院硕士研究生入学考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《</w:t>
      </w:r>
      <w:r>
        <w:rPr>
          <w:b/>
          <w:sz w:val="44"/>
          <w:szCs w:val="44"/>
        </w:rPr>
        <w:t>高等数学</w:t>
      </w:r>
      <w:r>
        <w:rPr>
          <w:rFonts w:ascii="隶书" w:hAnsi="隶书" w:eastAsia="隶书"/>
          <w:b/>
          <w:sz w:val="48"/>
          <w:szCs w:val="48"/>
        </w:rPr>
        <w:t>》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601</w:t>
      </w:r>
      <w:r>
        <w:rPr>
          <w:b/>
          <w:sz w:val="44"/>
          <w:szCs w:val="44"/>
        </w:rPr>
        <w:t>）</w:t>
      </w:r>
      <w:r>
        <w:rPr>
          <w:rFonts w:ascii="隶书" w:hAnsi="隶书" w:eastAsia="隶书"/>
          <w:b/>
          <w:sz w:val="48"/>
          <w:szCs w:val="48"/>
        </w:rPr>
        <w:t xml:space="preserve">考试大纲  </w:t>
      </w:r>
      <w:r>
        <w:rPr>
          <w:rFonts w:eastAsia="楷体_GB2312" w:ascii="楷体_GB2312" w:hAnsi="楷体_GB2312"/>
          <w:b/>
          <w:sz w:val="28"/>
        </w:rPr>
        <w:t>2016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8</w:t>
      </w:r>
      <w:r>
        <w:rPr>
          <w:rFonts w:ascii="楷体_GB2312" w:hAnsi="楷体_GB2312" w:eastAsia="楷体_GB2312"/>
          <w:b/>
          <w:sz w:val="28"/>
        </w:rPr>
        <w:t>月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注意：本大纲为参考性考试大纲，是考生需要掌握的基本内容。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考试科目设立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》作为理科最基本的数学基础课，是考察学生逻辑思维和运算能力的基本检验手段。掌握“高等数学”中的函数与极限、导数与微分、微分中值定理与导数的应用、不定积分、定积分及应用、多元函数微分法级应用、重积分、曲线积分与曲面积分、无穷级数等基本概念和基本理论；掌握各部分的基本方法、知识结构的内在联系；侧重考察学生的抽象思维、逻辑思维、运算能力、空间想象力；运用基本概念、理论方法进行正确推理证明、准确计算的能力、能综合运用所学知识分享并解决实际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>二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考察主要知识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函数与极限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映射与函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列的极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函数的极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无穷小与无穷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极限运算法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极限存在准则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．两个重要极限</w:t>
      </w:r>
    </w:p>
    <w:p>
      <w:pPr>
        <w:pStyle w:val="Normal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．无穷小的比较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．函数的连续性与间断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连续函数的运算与初等函数的连续性</w:t>
      </w:r>
    </w:p>
    <w:p>
      <w:pPr>
        <w:pStyle w:val="Normal"/>
        <w:spacing w:lineRule="exact" w:line="380"/>
        <w:rPr/>
      </w:pPr>
      <w:r>
        <w:rPr>
          <w:sz w:val="24"/>
        </w:rPr>
        <w:t>11</w:t>
      </w:r>
      <w:r>
        <w:rPr>
          <w:sz w:val="24"/>
        </w:rPr>
        <w:t>．闭区间上连续函数的性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导数与微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导数概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函数的求导法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阶导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隐函数及由参数方程所确定的函数的导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函数的微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微分中值定理与导数的应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微分中值定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洛必达法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泰勒公式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．函数的单调性与曲线的凹凸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函数的极值与最大值最小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不定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定积分的概念与性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换元积分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部积分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理函数的积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定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定积分的概念与性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微积分基本公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积分的换元法和分部积分法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定积分的应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定积分的元素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定积分在几何学上的应用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多元函数微分法及其应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多元函数的基本概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偏导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微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多元复合函数的求导法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隐函数的求导公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方向导数与梯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多元函数的极值及其求法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重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二重积分的概念与性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重积分的计算法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曲线积分与曲面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弧长的曲线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坐标的曲线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格林公式及其应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面积的曲面积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坐标的曲面积分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无穷级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数项级数的概念和性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数项级数的审敛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幂级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函数展开成幂级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8:00Z</dcterms:created>
  <dc:creator>王相海</dc:creator>
  <dc:description/>
  <cp:keywords/>
  <dc:language>en-US</dc:language>
  <cp:lastModifiedBy>Lenovo</cp:lastModifiedBy>
  <cp:lastPrinted>2015-09-01T10:55:00Z</cp:lastPrinted>
  <dcterms:modified xsi:type="dcterms:W3CDTF">2016-10-13T02:33:00Z</dcterms:modified>
  <cp:revision>16</cp:revision>
  <dc:subject/>
  <dc:title>《高等数学》（601）考试大纲</dc:title>
</cp:coreProperties>
</file>