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直接攻读博士学位研究生申请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8"/>
        <w:gridCol w:w="517"/>
        <w:gridCol w:w="203"/>
        <w:gridCol w:w="502"/>
        <w:gridCol w:w="38"/>
        <w:gridCol w:w="31"/>
        <w:gridCol w:w="1011"/>
        <w:gridCol w:w="525"/>
        <w:gridCol w:w="420"/>
        <w:gridCol w:w="945"/>
        <w:gridCol w:w="128"/>
        <w:gridCol w:w="397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申请专业代码及名称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调剂其他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未能直博，是否申请推免硕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考生所在学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主管部门证明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直接攻读博士学位研究生申请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</w:rPr>
        <w:t xml:space="preserve">                           </w:t>
      </w:r>
      <w:r>
        <w:rPr>
          <w:rFonts w:cs="宋体;SimSun"/>
        </w:rPr>
        <w:t>（本页由辽宁师范大学接收院系及研究生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65" w:hRule="atLeast"/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申请考生是否跨一级学科门类（填写“是”或者“否”）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跨一级学科门类申请考生的加试专业基础课名称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（每科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意见（含考核内容、考核成绩及考核评语，并给出是否同意接收为直博生的明确意见；若未同意直博，须再明确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复试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如给出“不同意”意见，请陈述理由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王相海</cp:lastModifiedBy>
  <dcterms:modified xsi:type="dcterms:W3CDTF">2020-09-14T06:07:00Z</dcterms:modified>
  <cp:revision>32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