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b/>
          <w:sz w:val="32"/>
        </w:rPr>
        <w:t>辽宁师范大学</w:t>
      </w:r>
      <w:r>
        <w:rPr>
          <w:b/>
          <w:sz w:val="32"/>
        </w:rPr>
        <w:t>2019</w:t>
      </w:r>
      <w:r>
        <w:rPr>
          <w:b/>
          <w:sz w:val="32"/>
        </w:rPr>
        <w:t>届研究生优秀毕业生</w:t>
      </w:r>
      <w:r>
        <w:rPr/>
        <w:t>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1000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、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符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表奖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辅导员审核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辅导员（签名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院（中心）意见</w:t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党总支书记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负责人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287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本表一式一份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导师同意签字后，纸质交辅导员老师，另交电子文本及本人近期电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9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8-10-26T07:05:00Z</dcterms:modified>
  <cp:revision>7</cp:revision>
  <dc:subject/>
  <dc:title>研究生辅导员</dc:title>
</cp:coreProperties>
</file>