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附件： </w:t>
      </w:r>
    </w:p>
    <w:tbl>
      <w:tblPr>
        <w:tblW w:w="13734" w:type="dxa"/>
        <w:jc w:val="left"/>
        <w:tblInd w:w="8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46"/>
        <w:gridCol w:w="1361"/>
        <w:gridCol w:w="1180"/>
        <w:gridCol w:w="2347"/>
        <w:gridCol w:w="2737"/>
        <w:gridCol w:w="1788"/>
        <w:gridCol w:w="3075"/>
      </w:tblGrid>
      <w:tr>
        <w:trPr>
          <w:trHeight w:val="800" w:hRule="atLeast"/>
        </w:trPr>
        <w:tc>
          <w:tcPr>
            <w:tcW w:w="1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辽宁师范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西山湖校区研究生乒乓球比赛报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院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9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院负责人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9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请西山湖校区各学院负责人汇总本学院参赛同学的信息，并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>00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前将报名表发至邮箱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>wxy_yjsh2018@163.com</w:t>
        </w:r>
      </w:hyperlink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联系人：丁  俊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8340868189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武旭东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095674980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5253;&#21517;&#34920;&#21457;&#33267;&#37038;&#31665;wxy_yjsh2018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1:00Z</dcterms:created>
  <dc:creator>王恺撒</dc:creator>
  <dc:description/>
  <dc:language>en-US</dc:language>
  <cp:lastModifiedBy>王恺撒</cp:lastModifiedBy>
  <dcterms:modified xsi:type="dcterms:W3CDTF">2019-04-16T12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