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攻读硕士学位研究生申请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525"/>
        <w:gridCol w:w="203"/>
        <w:gridCol w:w="502"/>
        <w:gridCol w:w="69"/>
        <w:gridCol w:w="1011"/>
        <w:gridCol w:w="525"/>
        <w:gridCol w:w="420"/>
        <w:gridCol w:w="945"/>
        <w:gridCol w:w="525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申请专业代码及名称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所在学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主管部门证明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ind w:firstLine="723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ind w:firstLine="723"/>
        <w:jc w:val="center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攻读硕士学位研究生审批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</w:rPr>
        <w:t xml:space="preserve">                           </w:t>
      </w:r>
      <w:r>
        <w:rPr>
          <w:rFonts w:cs="宋体;SimSun"/>
        </w:rPr>
        <w:t>（本页由辽宁师范大学接收院系及研究生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65" w:hRule="atLeast"/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申请考生是否跨一级学科门类（填写“是”或者“否”）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跨一级学科门类申请考生的加试专业基础课名称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/>
                <w:szCs w:val="21"/>
              </w:rPr>
              <w:t>（每科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意见（含考核内容、考核成绩及考核评语，并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复试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（若本单位不提前指定导师，则由学位点负责人代为签署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王相海</cp:lastModifiedBy>
  <dcterms:modified xsi:type="dcterms:W3CDTF">2020-09-14T06:08:00Z</dcterms:modified>
  <cp:revision>36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