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1</w:t>
      </w:r>
      <w:r>
        <w:rPr>
          <w:rFonts w:ascii="宋体;SimSun" w:hAnsi="宋体;SimSun" w:cs="宋体;SimSun"/>
          <w:b/>
          <w:bCs/>
          <w:sz w:val="24"/>
        </w:rPr>
        <w:t>级非全日制教育硕士教学安排（专业课时间以各学院安排为准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50"/>
        <w:gridCol w:w="4337"/>
        <w:gridCol w:w="1575"/>
      </w:tblGrid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  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 课 对 象（内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1068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国特色社会主义理论与实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一班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马宝娟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语文、地理）、学前教育、小学教育、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539647</w:t>
            </w:r>
          </w:p>
        </w:tc>
      </w:tr>
      <w:tr>
        <w:trPr>
          <w:trHeight w:val="1263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中国特色社会主义理论与实践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二班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曲烽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英语、生物）、心理健康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303378</w:t>
            </w:r>
          </w:p>
        </w:tc>
      </w:tr>
      <w:tr>
        <w:trPr>
          <w:trHeight w:val="1865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育原理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一班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周常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语文、地理）、学前教育、小学教育、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6539647</w:t>
            </w:r>
          </w:p>
        </w:tc>
      </w:tr>
      <w:tr>
        <w:trPr>
          <w:trHeight w:val="232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育原理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二班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田佳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英语、生物）、心理健康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32303378</w:t>
            </w:r>
          </w:p>
        </w:tc>
      </w:tr>
      <w:tr>
        <w:trPr>
          <w:trHeight w:val="244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课（一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课（二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1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21:00Z</dcterms:created>
  <dc:creator>韩东伯</dc:creator>
  <dc:description/>
  <cp:keywords/>
  <dc:language>en-US</dc:language>
  <cp:lastModifiedBy>苏泉仁</cp:lastModifiedBy>
  <dcterms:modified xsi:type="dcterms:W3CDTF">2021-12-31T06:56:00Z</dcterms:modified>
  <cp:revision>5</cp:revision>
  <dc:subject/>
  <dc:title/>
</cp:coreProperties>
</file>