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辽宁师范大学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研究生讲课大赛评分标准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493"/>
        <w:gridCol w:w="4677"/>
        <w:gridCol w:w="992"/>
      </w:tblGrid>
      <w:tr>
        <w:trPr>
          <w:trHeight w:val="418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指标描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分值</w:t>
            </w:r>
          </w:p>
        </w:tc>
      </w:tr>
      <w:tr>
        <w:trPr>
          <w:trHeight w:val="312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教学设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教学理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体现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先进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落实立德树人根本任务，培育与践行社会主义核心价值观，体现核心素养导向和大单元授课理念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132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教学目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科学合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教学目标明确具体、可检测，重难点明确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资源完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提交规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课件、学历案、学习任务单、作业练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信息完整、格式规范；实验器材准确适用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924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教学过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  <w:lang w:val="en-US" w:eastAsia="zh-CN"/>
              </w:rPr>
              <w:t>75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教师基本功扎实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教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语言、动作、轨迹符合教学要求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师上课状态：自信、热情、精神饱满、站姿端庄、衣着得体；教师教学语言：精炼、规范流利，言简意赅；板书、板图设计合理，字迹工整、用字规范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822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教学内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层次清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教学内容符合课程标准要求和学生认知规律，注重培养学生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核心素养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；课堂容量适当，时间分配合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822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学生主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明显体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体现以学生为中心的课程理念；注重学生亲身体验、情境感知；教学过程关注学生知识获取，能力提升，素养生成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203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教师引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渐进递进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问题设计具有引导效果和难度梯度；符合学生的认知水平，体现导学功能，有效激发学生的积极性和创造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教学效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评价及时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对学生回答及时反馈，评价具有深度和高度；评价具有正确价值导向，体现学科思政；评价实现知识的深化和主题的升华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教学方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教学手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科学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适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教学过程始终围绕教学目标进行；教师讲解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启发、互动、体验等多种形式进行教学；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实验与多媒体演示切换适当，布局美观，声画同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203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信息技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运用恰当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熟练运用信息技术，依据教学目标选择、整合和应用数字教育资源，促进知识理解和问题解决，提升教学的精准性和实效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语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总得分</w:t>
            </w:r>
          </w:p>
        </w:tc>
      </w:tr>
      <w:tr>
        <w:trPr>
          <w:trHeight w:val="843" w:hRule="atLeast"/>
        </w:trPr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评课人签名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0:29:00Z</dcterms:created>
  <dc:creator>赵</dc:creator>
  <dc:description/>
  <dc:language>en-US</dc:language>
  <cp:lastModifiedBy>Cathy</cp:lastModifiedBy>
  <dcterms:modified xsi:type="dcterms:W3CDTF">2021-10-21T06:10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FDE0696CDB491484F0339E404CB787</vt:lpwstr>
  </property>
  <property fmtid="{D5CDD505-2E9C-101B-9397-08002B2CF9AE}" pid="3" name="KSOProductBuildVer">
    <vt:lpwstr>2052-11.1.0.10938</vt:lpwstr>
  </property>
</Properties>
</file>