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94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83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trHeight w:val="83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00-2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导师指导论文开题、检查实践研究进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论文开题、检查实践研究进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1:00Z</dcterms:created>
  <dc:creator>韩东伯</dc:creator>
  <dc:description/>
  <dc:language>en-US</dc:language>
  <cp:lastModifiedBy>韩东伯</cp:lastModifiedBy>
  <dcterms:modified xsi:type="dcterms:W3CDTF">2021-07-05T02:11:00Z</dcterms:modified>
  <cp:revision>2</cp:revision>
  <dc:subject/>
  <dc:title/>
</cp:coreProperties>
</file>