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辽宁师范大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教育硕士</w:t>
      </w: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职业技术教育学考试大纲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考试的总体要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全日制攻读“职业技术教育学”教育硕士专业学位入学考试，职业技术教育学科目要求考生，能够系统掌握职业技术教育学的基础知识、基本概念、基本理论和现代职业教育理念，理解掌握职业教育课程的特点及教学、德育、管理等教育活动的任务、过程、原则和方法，运用职业教育的基本理论分析职业教育的现实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考试形式与试卷结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试卷成绩及考试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试卷</w:t>
      </w:r>
      <w:r>
        <w:rPr>
          <w:rFonts w:ascii="宋体;SimSun" w:hAnsi="宋体;SimSun" w:cs="宋体;SimSun"/>
          <w:kern w:val="0"/>
          <w:sz w:val="24"/>
        </w:rPr>
        <w:t>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答题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题方式为闭卷、笔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三）试卷题型结构：名词解释、简答题、论述题、案例分析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考试内容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职业教育的内涵、特性及其发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的内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教育的特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教育的产生与发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世界职业教育改革与发展的趋势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职业教育功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与社会进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教育与个体的职业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教育与人力资源开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三）职业教育培养目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培养目标的定位及其基本内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确定职业教育培养目标的依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实现职业教育培养目标的策略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四）职业教育体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体系的概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构建职业教育体系的依据和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我国现行职业教育体系的基本结构与特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优化我国职业教育体系的措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国外职业教育体系概况及对我国的启示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五）职业学校专业设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专业设置概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学校专业设置的依据与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学校专业设置的内容与步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职业学校专业设置的方法与策略　　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六）职业教育课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课程的基本概念及职业教育课程的特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教育主要课程模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教育校本课程的开发技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职业教育课程发展的趋势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七）职业学校教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学过程特点与基本规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学基本原则及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学实施环节的特点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学方法及其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学的组织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八）职业学校德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德育的基本原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学校德育的任务和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学校德育的原则和模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职业学校德育的途径和方法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九）职业指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指导的涵义及功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指导的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指导的实施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十）职业教育教师的专业发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师的作用与任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师的素质结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师的专业成长的一般过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“</w:t>
      </w:r>
      <w:r>
        <w:rPr>
          <w:rFonts w:ascii="宋体;SimSun" w:hAnsi="宋体;SimSun" w:cs="宋体;SimSun"/>
          <w:color w:val="333333"/>
          <w:kern w:val="0"/>
          <w:sz w:val="24"/>
        </w:rPr>
        <w:t>双师型”教师的培养路径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十一）职业学校班主任工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学校班主任工作的重要性及其职业角色的内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学校班主任的工作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学校班主任工作的主要内容及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职业学校班主任专业发展的路径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十二）职业教育科学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学校开展教育科研的意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教育科研的基本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教育科研的基本过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教育科研的常用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21:00Z</dcterms:created>
  <dc:creator>admin</dc:creator>
  <dc:description/>
  <cp:keywords/>
  <dc:language>en-US</dc:language>
  <cp:lastModifiedBy>李雪铭</cp:lastModifiedBy>
  <dcterms:modified xsi:type="dcterms:W3CDTF">2015-10-16T01:22:00Z</dcterms:modified>
  <cp:revision>25</cp:revision>
  <dc:subject/>
  <dc:title/>
</cp:coreProperties>
</file>