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攻读硕士学位研究生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203"/>
        <w:gridCol w:w="502"/>
        <w:gridCol w:w="69"/>
        <w:gridCol w:w="1011"/>
        <w:gridCol w:w="525"/>
        <w:gridCol w:w="420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所在院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攻读硕士学位研究生申请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65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szCs w:val="21"/>
              </w:rPr>
              <w:t>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复试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（若本单位不提前指定导师，则由学位点负责人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shannon chen</cp:lastModifiedBy>
  <dcterms:modified xsi:type="dcterms:W3CDTF">2019-09-16T01:52:00Z</dcterms:modified>
  <cp:revision>32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